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620"/>
      </w:tblGrid>
      <w:tr>
        <w:trPr>
          <w:trHeight w:val="12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drawing>
                <wp:inline distT="0" distB="0" distL="0" distR="0">
                  <wp:extent cx="608965" cy="570230"/>
                  <wp:effectExtent l="0" t="0" r="0" b="0"/>
                  <wp:docPr id="1" name="Coro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ro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Arial" w:cs="Arial"/>
                <w:b w:val="false"/>
                <w:sz w:val="18"/>
                <w:szCs w:val="20"/>
              </w:rPr>
              <w:t xml:space="preserve"> </w:t>
            </w:r>
            <w:r>
              <w:rPr>
                <w:sz w:val="32"/>
              </w:rPr>
              <w:t xml:space="preserve">ISTITUTO COMPRENSIVO  I - TORTOLI'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MONS. VIRGILIO, 7 - C.A.P. 08048  - TORTOLI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.F. 91009650911 - TEL. 0782/623185/628317 - FAX 0782/628051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20"/>
                </w:rPr>
                <w:t>nuic869007@istruzione.it</w:t>
              </w:r>
            </w:hyperlink>
            <w:r>
              <w:rPr>
                <w:rFonts w:cs="Arial" w:ascii="Arial" w:hAnsi="Arial"/>
                <w:b w:val="false"/>
                <w:sz w:val="18"/>
                <w:szCs w:val="20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20"/>
                </w:rPr>
                <w:t>NUIC869007@PEC.ISTRUZIONE.IT</w:t>
              </w:r>
            </w:hyperlink>
            <w:r>
              <w:rPr>
                <w:rFonts w:cs="Arial" w:ascii="Arial" w:hAnsi="Arial"/>
                <w:b w:val="false"/>
                <w:sz w:val="18"/>
                <w:szCs w:val="20"/>
              </w:rPr>
              <w:t xml:space="preserve"> - sito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20"/>
                </w:rPr>
                <w:t>www.ics1tortoli.it</w:t>
              </w:r>
            </w:hyperlink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codice univoco fatture UF5I7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/>
        <w:br/>
      </w:r>
      <w:r>
        <w:rPr>
          <w:b/>
          <w:sz w:val="52"/>
          <w:szCs w:val="52"/>
        </w:rPr>
        <w:t>AVVISO PER I SIGNORI GENITO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ario provvisorio attività didattica a.s. 2017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>Secondo  quanto  deliberato dagli organi collegiali, e in attesa dell’attivazione del servizio mensa e dei relativi rientri pomeridiani,  si comunicano di seguito gli orari delle attività didattich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CUOLE DELL’INFANZIA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Oristano -  Viale Arbatax  -  Arbatax  -  Porto Fraili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2788"/>
        <w:gridCol w:w="2699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settembre  2017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le ore 8.00 alle ore 11.30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 12 settembre 2017  fino all’apertura del servizio mensa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 8.00 alle ore 13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PRIMARI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Monsignor Virgilio – Zinnias – Villaggio Cartier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 settembre  2017: classi 1^ </w:t>
              <w:tab/>
              <w:tab/>
              <w:tab/>
              <w:tab/>
              <w:tab/>
              <w:t xml:space="preserve">                                              dalle ore 9.00 alle ore 11,30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 xml:space="preserve">        classi 2^ - 3^ - 4^ - 5^ </w:t>
              <w:tab/>
              <w:tab/>
              <w:tab/>
              <w:tab/>
              <w:t xml:space="preserve">                                 dalle ore 8.30 alle ore 11.30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l 12 settembre  2017 tutte le classi fino all’inizio del servizio mensa (sabato libero)             dalle ore 8.30 alle ore 13.3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UOLA SECONDARIA DI 1° GRADO  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sso Centrale  e  Arbata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 settembre  2017: classi 1^ </w:t>
              <w:tab/>
              <w:tab/>
              <w:tab/>
              <w:tab/>
              <w:tab/>
              <w:t xml:space="preserve"> </w:t>
              <w:tab/>
              <w:tab/>
              <w:t xml:space="preserve">                   dalle ore 9.30 alle ore 11.30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classi 2^ e 3^ </w:t>
              <w:tab/>
              <w:tab/>
              <w:tab/>
              <w:tab/>
              <w:tab/>
              <w:tab/>
              <w:t xml:space="preserve">                   dalle ore 8.30 alle ore 11.30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 12 settembre al 16 settembre 2017                                                                                       dalle ore 8.30 alle ore 12.30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l 18 settembre 2017, fino ai rientri pomeridiani, tutte le classi </w:t>
              <w:tab/>
              <w:tab/>
              <w:t xml:space="preserve">                                dalle ore 8.30 alle ore 13.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Il Dirigente Scolast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Prof. Giacomo Mur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ic869007@istruzione.it" TargetMode="External"/><Relationship Id="rId4" Type="http://schemas.openxmlformats.org/officeDocument/2006/relationships/hyperlink" Target="mailto:NUIC869007@PEC.ISTRUZIONE.IT" TargetMode="External"/><Relationship Id="rId5" Type="http://schemas.openxmlformats.org/officeDocument/2006/relationships/hyperlink" Target="http://www.ics1tort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32:00Z</dcterms:created>
  <dc:creator>***</dc:creator>
  <dc:description/>
  <cp:keywords/>
  <dc:language>en-US</dc:language>
  <cp:lastModifiedBy>***</cp:lastModifiedBy>
  <cp:lastPrinted>2014-09-08T10:32:00Z</cp:lastPrinted>
  <dcterms:modified xsi:type="dcterms:W3CDTF">2017-08-24T09:21:00Z</dcterms:modified>
  <cp:revision>10</cp:revision>
  <dc:subject/>
  <dc:title> </dc:title>
</cp:coreProperties>
</file>