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93"/>
      </w:tblGrid>
      <w:tr>
        <w:trPr>
          <w:trHeight w:val="12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drawing>
                <wp:inline distT="0" distB="0" distL="0" distR="0">
                  <wp:extent cx="605790" cy="572770"/>
                  <wp:effectExtent l="0" t="0" r="0" b="0"/>
                  <wp:docPr id="1" name="Cor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Arial" w:cs="Arial"/>
                <w:b w:val="false"/>
                <w:sz w:val="18"/>
                <w:szCs w:val="20"/>
              </w:rPr>
              <w:t xml:space="preserve"> </w:t>
            </w:r>
            <w:r>
              <w:rPr>
                <w:sz w:val="32"/>
              </w:rPr>
              <w:t xml:space="preserve">ISTITUTO COMPRENSIVO  I - TORTOLI'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ONS. VIRGILIO, 7 - C.A.P. 08048  - TORTOLI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.F. 91009650911 - TEL. 0782/623185/628317 - FAX 0782/6280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nuic869007@istruzione.it</w:t>
              </w:r>
            </w:hyperlink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NUIC869007@PEC.ISTRUZIONE.IT</w:t>
              </w:r>
            </w:hyperlink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- sit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www.ics1tortoli.gov.it</w:t>
              </w:r>
            </w:hyperlink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codice univoco fatture UF5I7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 le famiglie che il Consiglio d’Istituto, nella seduta del 30 giugno 2016, ha deliberato quanto segue per l’anno scolastico 2016/20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izio lezioni: </w:t>
        <w:tab/>
        <w:tab/>
        <w:tab/>
        <w:tab/>
        <w:tab/>
        <w:t>lunedì 12 sett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spensione delle lezioni: </w:t>
        <w:tab/>
        <w:tab/>
        <w:tab/>
        <w:t>lunedì 31 ottobre 201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mercoledì 26 aprile 201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giovedì 27 aprile 201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venerdì 29 april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69007@istruzione.it" TargetMode="External"/><Relationship Id="rId4" Type="http://schemas.openxmlformats.org/officeDocument/2006/relationships/hyperlink" Target="mailto:NUIC869007@PEC.ISTRUZIONE.IT" TargetMode="External"/><Relationship Id="rId5" Type="http://schemas.openxmlformats.org/officeDocument/2006/relationships/hyperlink" Target="http://www.ics1tortol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9:00Z</dcterms:created>
  <dc:creator>***</dc:creator>
  <dc:description/>
  <cp:keywords/>
  <dc:language>en-US</dc:language>
  <cp:lastModifiedBy>***</cp:lastModifiedBy>
  <dcterms:modified xsi:type="dcterms:W3CDTF">2016-07-27T08:44:00Z</dcterms:modified>
  <cp:revision>2</cp:revision>
  <dc:subject/>
  <dc:title/>
</cp:coreProperties>
</file>