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PETTABI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COMUNE DI TORTOLI’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AREA SOCIALE, SCOLASTICA E CULTURA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Domanda di richiesta rimborso spese di viaggio studenti residenti pendolar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Anno scolastico 2014/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l... sottoscritt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....a...........................................Prov.........il......./....../....../ e residente a 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nella Via........................................................................................ n.ro.........</w:t>
      </w:r>
    </w:p>
    <w:p>
      <w:pPr>
        <w:pStyle w:val="Normal"/>
        <w:rPr/>
      </w:pPr>
      <w:r>
        <w:rPr>
          <w:sz w:val="24"/>
        </w:rPr>
        <w:t xml:space="preserve">codice fiscale 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>__</w:t>
      </w:r>
      <w:r>
        <w:rPr>
          <w:rFonts w:eastAsia="Symbol" w:cs="Symbol" w:ascii="Symbol" w:hAnsi="Symbol"/>
          <w:sz w:val="24"/>
        </w:rPr>
        <w:t></w:t>
      </w:r>
      <w:r>
        <w:rPr>
          <w:sz w:val="24"/>
        </w:rPr>
        <w:t xml:space="preserve"> Recapito telefonico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e dell..... student.....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.....a..............................................Prov.............. il......./....../......./ e residente a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Via..................................................................................................................n.ro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dice fiscale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>__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m@il :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o il contributo a parziale rimborso delle spese di viaggio sostenute per il proprio fig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le proposito, </w:t>
      </w:r>
      <w:r>
        <w:rPr>
          <w:b/>
          <w:sz w:val="24"/>
        </w:rPr>
        <w:t>consapevole che le dichiarazioni mendaci, la falsità negli atti e l’uso di atti falsi sono puniti ai sensi del Codice Penale e dalle Leggi speciali in mate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I C H I A R O</w:t>
      </w:r>
    </w:p>
    <w:p>
      <w:pPr>
        <w:pStyle w:val="Normal"/>
        <w:jc w:val="center"/>
        <w:rPr/>
      </w:pPr>
      <w:r>
        <w:rPr/>
        <w:t>“</w:t>
      </w:r>
      <w:r>
        <w:rPr/>
        <w:t>AUTOCERTIFICAZIONE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rt.46 D.P.R.  28.12.2000  n.445 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otto la mia responsabil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...l... proprio.... figli... durante l’anno scolastico 2014/2015 ha frequentato l’Istituto Scolastico_________________________________________________________________ con sede in ___________________________  Via_______________________________ n._______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(indicare la sede frequentata) e che per la frequenza scolastica </w:t>
      </w:r>
      <w:r>
        <w:rPr>
          <w:b/>
          <w:sz w:val="24"/>
        </w:rPr>
        <w:t>non ha beneficiato del servizio trasporti comunale e di non aver  beneficiato di altro contributo per le stesse final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e il reddito del proprio nucleo familiare non supera il valore massimo ISEE, in corso di validità alla data odierna, di € 14.6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Che la spesa complessiva per l’anno scolastico 2014/2015 sostenuta per l’acquisto dell’abbonamento di trasporto pubblico mensile corrisponde a </w:t>
      </w:r>
      <w:r>
        <w:rPr>
          <w:b/>
          <w:sz w:val="24"/>
        </w:rPr>
        <w:t>: € _________________________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B </w:t>
      </w:r>
      <w:r>
        <w:rPr>
          <w:b/>
          <w:sz w:val="22"/>
        </w:rPr>
        <w:t>Allegare alla presente, tessere abbonamento mensile e dichiarazione ISEE in corso di valid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rtolì ....../....../.........</w:t>
      </w: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L RICHIED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6"/>
        </w:rPr>
        <w:t>FIRMA AUTENTIC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TOCERTIFICAZIONE la cui sottoscrizione può non essere autenticata se accompagnata</w:t>
      </w:r>
    </w:p>
    <w:p>
      <w:pPr>
        <w:pStyle w:val="Normal"/>
        <w:jc w:val="both"/>
        <w:rPr/>
      </w:pPr>
      <w:r>
        <w:rPr/>
        <w:t>da copia fotostatica del documento di identità (CARTA D’IDENTITA’) del sotto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/am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8:00Z</dcterms:created>
  <dc:creator>.</dc:creator>
  <dc:description/>
  <cp:keywords/>
  <dc:language>en-US</dc:language>
  <cp:lastModifiedBy>Marcialis Andrea</cp:lastModifiedBy>
  <cp:lastPrinted>2012-12-27T11:59:00Z</cp:lastPrinted>
  <dcterms:modified xsi:type="dcterms:W3CDTF">2015-12-24T08:18:00Z</dcterms:modified>
  <cp:revision>4</cp:revision>
  <dc:subject/>
  <dc:title>SPETTABILE</dc:title>
</cp:coreProperties>
</file>