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center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29210</wp:posOffset>
            </wp:positionV>
            <wp:extent cx="387350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Arial" w:ascii="sans-serif;Arial" w:hAnsi="sans-serif;Arial"/>
          <w:sz w:val="22"/>
          <w:szCs w:val="22"/>
        </w:rPr>
        <w:t xml:space="preserve">ISTITUTO COMPRENSIVO 1 di TORTOLI (NU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uole dell'Infanzia, Primaria e Secondaria di I grado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via Monsignor Virgilio, 7 - 08048 Tortolì • tel. 0782 623185 fax 0782 628051</w:t>
      </w:r>
      <w:r>
        <w:rPr>
          <w:rFonts w:cs="Courier New" w:ascii="Courier New" w:hAnsi="Courier New"/>
          <w:b/>
          <w:bCs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dell’Istituto Comprensivo  …............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GGETTO: Richiesta ferie documentate (ai sensi  del comma 2 dell’art. 15 del CCNL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gg. </w:t>
      </w:r>
      <w:r>
        <w:rPr>
          <w:b/>
          <w:bCs/>
          <w:sz w:val="18"/>
        </w:rPr>
        <w:t>6</w:t>
      </w:r>
      <w:r>
        <w:rPr>
          <w:sz w:val="18"/>
        </w:rPr>
        <w:t xml:space="preserve"> nell’arco dell’anno scolastico usufruibili dal personale docente a tempo indeter.to e a tempo deter.to quale permesso retribuit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L _____  sottoscritto/a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servizio presso codesto Istituto Comprensivo in qualità di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ella sede di _____________________con contratto a Tempo Indeterminato / Tempo Determinato.</w:t>
      </w:r>
    </w:p>
    <w:p>
      <w:pPr>
        <w:pStyle w:val="Normal"/>
        <w:rPr>
          <w:sz w:val="24"/>
        </w:rPr>
      </w:pPr>
      <w:r>
        <w:rPr>
          <w:sz w:val="16"/>
        </w:rPr>
        <w:tab/>
        <w:tab/>
        <w:tab/>
        <w:t xml:space="preserve">                                                                                                         (cancellare la voce che non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g._______ di ferie di cui al comma 2 art.15 CCNL 29/11/2007, relative all’anno scolastico ____________ / ____________  e precisame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 gg. ______________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 gg. ______________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r i seguenti motivi 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lega la seguente documentazione: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firma del dipend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4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5:00Z</dcterms:created>
  <dc:creator>Ministero Pubblica Istruzione</dc:creator>
  <dc:description/>
  <dc:language>en-US</dc:language>
  <cp:lastModifiedBy>utente</cp:lastModifiedBy>
  <cp:lastPrinted>2012-12-04T14:54:00Z</cp:lastPrinted>
  <dcterms:modified xsi:type="dcterms:W3CDTF">2012-12-04T13:55:00Z</dcterms:modified>
  <cp:revision>2</cp:revision>
  <dc:subject/>
  <dc:title>Al DIRIGENTE SCOLASTICO</dc:title>
</cp:coreProperties>
</file>